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реорганизации Муниципального унитарного предприятия 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зерского городского округа «Санаторий «Дальняя Дач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             «Об общих принципах организации местного самоуправления                                                в Российской Федерации», от 14.11.2002 № 161-ФЗ «О государственных                             и муниципальных унитарных предприятиях», Уставом Озерского городского округа Челябинской области, решениями Собрания депутатов                                  Озерского городского округа от 27.10.2022 № 191 «О Прогнозном плане (программе) приватизации муниципального имущества на 2023 год»                                     (с изменениями от 22.12.2022 № 229, от 30.03.2023 № 54, от 27.07.2023 № 125, от 21.09.2023 № 165, от 26.12.2023 № 239), от 18.07.2012 № 126 «О Положении о порядке и условиях приватизации муниципального имущества                                    Озерского городского округа Челябинской области»                                                                (с изменениями от 21.12.2017 № 260, от 28.05.2020 № 69, от 25.05.2023 № 88,                                                от 25.07.2024 № 126), от 26.03.2015 № 37 «О Положении о порядке управления и распоряжения имуществом, находящимся в собственности                                           Озерского городского округа» (с изменениями от 16.11.2017 № 230,                                       от 29.11.2018 № 236, от 28.02.2019 № 20, от 25.04.2019 № 68,                                                   от 27.05.2022 № 112, от 21.09.2023 № 164, от 26.12.2023 № 238),                                                   от 27.07.2023 № 136 «Об условиях приватизации Муниципального унитарного предприятия Озерского городского округа «Санаторий «Дальняя Дача», постановлением администрации Озерского городского округа                                           Челябинской области от 30.08.2023 № 2375 «О реорганизации Муниципального унитарного предприятия Озерского городского округа                                             «Санаторий «Дальняя Дача» путем преобразования в акционерное общество»,                       п о с т а н о в л я 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 связи с реорганизацией Муниципального унитарного предприятия Озерского городского округа «Санаторий «Дальняя Дача»                                          (местонахождения - Российская Федерация, Челябинская область,                                     город Кыштым, ул. Дальняя, дом 2) в форме преобразования                                                     в Акционерное общество «Санаторий «Дальняя Дача» определить следующий порядок размещения акций Акционерного общества                                             «Санаторий «Дальняя Дач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ид, категория (тип) размещаемых ценных бумаг: акции обыкнове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соб размещения: приобретение акций акционерного общества, создаваемого в результате преобразования, Российской Федерацией, субъектом Российской Федерации или муниципальным образованием, являющимся собственником имущества реорганизуемого в форме преобразования государственного (муниципального)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личество размещаемых акций: 12 061 (двенадцать тысяч шестьдесят одна) шт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оминальная стоимость размещаемых акций: 1 000 (Одна тысяча) рублей каждая ак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обретателем акций является муниципальное образование Озерский городской округ в лице администраци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тав Акционерного общества «Санаторий «Дальняя Дача»  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даточный акт подлежащего приватизации имущественного комплекса Муниципального унитарного предприятия Озерского городского округа «Санаторий «Дальняя Дач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 качестве Регистратора Акционерного общества                          «Санаторий «Дальняя Дача» специализированную организацию:                                 Акционерное общество ВТБ Регистратор (АО ВТБ Регистратор),                                   ОГРН 1045605469744, ИНН 5610083568, зарегистрированное по адресу: Российская Федерация, 127015, г. Москва, ул. Правды, д. 23, имеющее лицензию № 045-13970-000001 от 21.02.2008, выданную ФСФР России, а также условия договора с ним на ведение и хранение реестра владельцев ценных бумаг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количественный состав Совета директоров                              Акционерного общества «Санаторий «Дальняя Дача» - 5 (пять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ределить количественный состав ревизионной комиссии Акционерного общества «Санаторий «Дальняя Дача» - 3 (три)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 период до проведения первого общего собрания акционеров Акционерного общества «Санаторий «Дальняя Дач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формировать Совет директоров Акционерного общества «Санаторий «Дальняя Дач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майло А.И., заместитель главы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ланова О.В., заместитель главы Озер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унина Н.В., начальник Правового управления администрации Озер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Беликова О.В., и.о. начальника Управления экономики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Яковлева Т.Е., и.о. начальника Управления имущественных отношений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значить директором Акционерного общества                                                 «Санаторий «Дальняя Дача» Сатонину О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Сформировать ревизионную комиссию Акционерного общества «Санаторий «Дальняя Дач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артынюк Е.О., главный специалист отдела экономического анализа                      и тарифной политики Управления экономики администрации                                  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колова Л.И., начальник отдела по труду и социальному партнерству Управления экономики администрации Оз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еляева А.А., главный специалист отдела управления собственностью Управления имущественных отношений администрации Озе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иректору Муниципального унитарного предприятия                            Озерского городского округа «Санаторий «Дальняя Дача» Сатониной О.А.                         в установленном зако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Утвердить решение о выпуске акций и документ, содержащий условия размещения акций Акционерного общества                                                  «Санаторий «Дальняя Да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еспечить государственную регистрацию выпуска акций Акционерного общества «Санаторий «Дальняя Дача» и в двадцатидневный срок со дня государственной регистрации выпуска акций представить                                        в администрацию Озерского городского округа и в Управление имущественных отношений администрации Озерского городского округа копию уведомления                      о государственной регистрации выпус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сле государственной регистрации выпуска акций Акционерного общества «Санаторий «Дальняя Дача» осуществить юридические действия                          по государственной регистрации Акционерного общества                                             «Санаторий «Дальняя Да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иректору Акционерного общества «Санаторий «Дальняя Дача» Сатониной О.А.:</w:t>
      </w:r>
    </w:p>
    <w:p>
      <w:pPr>
        <w:pStyle w:val="Normal"/>
        <w:ind w:firstLine="709"/>
        <w:jc w:val="both"/>
        <w:rPr/>
      </w:pPr>
      <w:bookmarkStart w:id="1" w:name="sub_61"/>
      <w:bookmarkEnd w:id="1"/>
      <w:r>
        <w:rPr>
          <w:sz w:val="28"/>
          <w:szCs w:val="28"/>
        </w:rPr>
        <w:t>9.1. Подписать передаточный акт подлежащего приватизации имущественного комплекса Муниципального унитарного предприятия Озерского городского округа «Санаторий «Дальняя Дача»                                                 (далее - передаточный акт) от лица принимающе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сле государственной регистрации Акционерного общества «Санаторий «Дальняя Дача» обеспечить государственную регистрацию отчета об итогах выпуска ценных бумаг акционерного общества                                           «Санаторий «Дальняя Дача» и в двадцатидневный срок со дня государственной регистрации этого отчета представить в администрацию Озерского городского округа и в Управление имущественных отношений администрации                     Озерского городского округа копию уведомления о государственной регистрации отчета об итогах выпуска ценных бума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3. После государственной регистрации Акционерного общества «Санаторий «Дальняя Дача» обеспечить ведение реестра акционеров акционерного общества. </w:t>
      </w:r>
    </w:p>
    <w:p>
      <w:pPr>
        <w:pStyle w:val="Normal"/>
        <w:ind w:firstLine="709"/>
        <w:jc w:val="both"/>
        <w:rPr/>
      </w:pPr>
      <w:bookmarkStart w:id="2" w:name="sub_61"/>
      <w:bookmarkStart w:id="3" w:name="sub_7"/>
      <w:bookmarkEnd w:id="2"/>
      <w:bookmarkEnd w:id="3"/>
      <w:r>
        <w:rPr>
          <w:sz w:val="28"/>
          <w:szCs w:val="28"/>
        </w:rPr>
        <w:t>10. Акционерному обществу «Санаторий «Дальняя Дача»:</w:t>
      </w:r>
    </w:p>
    <w:p>
      <w:pPr>
        <w:pStyle w:val="Normal"/>
        <w:ind w:firstLine="709"/>
        <w:jc w:val="both"/>
        <w:rPr/>
      </w:pPr>
      <w:bookmarkStart w:id="4" w:name="sub_7"/>
      <w:bookmarkStart w:id="5" w:name="sub_71"/>
      <w:bookmarkEnd w:id="4"/>
      <w:bookmarkEnd w:id="5"/>
      <w:r>
        <w:rPr>
          <w:sz w:val="28"/>
          <w:szCs w:val="28"/>
        </w:rPr>
        <w:t>10.1. В десятидневный срок после государственной регистрации Акционерного общества «Санаторий «Дальняя Дача» представить                                       в Управление имущественных отношений администрации                                             Озерского городского округа:</w:t>
      </w:r>
    </w:p>
    <w:p>
      <w:pPr>
        <w:pStyle w:val="Normal"/>
        <w:ind w:firstLine="709"/>
        <w:jc w:val="both"/>
        <w:rPr/>
      </w:pPr>
      <w:bookmarkStart w:id="6" w:name="sub_71"/>
      <w:bookmarkStart w:id="7" w:name="sub_711"/>
      <w:bookmarkEnd w:id="6"/>
      <w:bookmarkEnd w:id="7"/>
      <w:r>
        <w:rPr>
          <w:sz w:val="28"/>
          <w:szCs w:val="28"/>
        </w:rPr>
        <w:t>10.1.1. Копию зарегистрированного Устава Акционерного общества «Санаторий «Дальняя Дача» с отметкой регистрирующе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2. Копию документа, подтверждающего факт внесения записи                                 в Единый государственный реестр юридических лиц о государственной регистрации Акционерного общества «Санаторий «Дальняя Дач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3. Экземпляр передаточного акта.</w:t>
      </w:r>
    </w:p>
    <w:p>
      <w:pPr>
        <w:pStyle w:val="Normal"/>
        <w:ind w:firstLine="709"/>
        <w:jc w:val="both"/>
        <w:rPr/>
      </w:pPr>
      <w:bookmarkStart w:id="8" w:name="sub_711"/>
      <w:bookmarkStart w:id="9" w:name="sub_713"/>
      <w:bookmarkEnd w:id="8"/>
      <w:bookmarkEnd w:id="9"/>
      <w:r>
        <w:rPr>
          <w:sz w:val="28"/>
          <w:szCs w:val="28"/>
        </w:rPr>
        <w:t>11. В трехмесячный срок с даты государственной регистрации Акционерного общества «Санаторий «Дальняя Дача» осуществить юридические действия по государственной регистрации перехода                                   к Акционерному обществу «Санаторий «Дальняя Дача» права собственности                             на объекты недвижимого имущества, переданные в соответствии                                           с передаточным актом.</w:t>
      </w:r>
    </w:p>
    <w:p>
      <w:pPr>
        <w:pStyle w:val="Normal"/>
        <w:ind w:firstLine="709"/>
        <w:jc w:val="both"/>
        <w:rPr/>
      </w:pPr>
      <w:bookmarkStart w:id="10" w:name="sub_713"/>
      <w:bookmarkStart w:id="11" w:name="sub_8"/>
      <w:bookmarkEnd w:id="10"/>
      <w:bookmarkEnd w:id="11"/>
      <w:r>
        <w:rPr>
          <w:sz w:val="28"/>
          <w:szCs w:val="28"/>
        </w:rPr>
        <w:t>12. Настоящее постановление вступает в силу с момента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/>
      </w:pPr>
      <w:bookmarkStart w:id="12" w:name="sub_8"/>
      <w:bookmarkStart w:id="13" w:name="sub_9"/>
      <w:bookmarkEnd w:id="12"/>
      <w:bookmarkEnd w:id="13"/>
      <w:r>
        <w:rPr>
          <w:sz w:val="28"/>
          <w:szCs w:val="28"/>
        </w:rPr>
        <w:t>14. Контроль за выполнением настоящего постановления оставляю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9"/>
      <w:bookmarkStart w:id="15" w:name="sub_9"/>
      <w:bookmarkEnd w:id="15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6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16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11.2024 № 313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6">
    <w:name w:val="Заголовок 6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6:00Z</dcterms:created>
  <dc:creator>***</dc:creator>
  <dc:description/>
  <cp:keywords/>
  <dc:language>en-US</dc:language>
  <cp:lastModifiedBy>user</cp:lastModifiedBy>
  <cp:lastPrinted>2024-11-05T11:34:00Z</cp:lastPrinted>
  <dcterms:modified xsi:type="dcterms:W3CDTF">2024-11-12T05:46:00Z</dcterms:modified>
  <cp:revision>2</cp:revision>
  <dc:subject/>
  <dc:title> </dc:title>
</cp:coreProperties>
</file>